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H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Phong Phu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No. 48 Tang Nhon Phu, street No. 3, Tang Nhon Phu B, district 9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8 3 514 73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8 3 840 679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phongphucorp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ab/>
        <w:t>VND 746,708,9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PPH</w:t>
        <w:tab/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ard of Directors’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2339"/>
        <w:gridCol w:w="1526"/>
        <w:gridCol w:w="1433"/>
        <w:gridCol w:w="873"/>
        <w:gridCol w:w="14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g Quang Ngh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Tri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g Quang Sa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Minh Huo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7/ NQ- 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andate 2018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49A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changing representative of capital at Dalat Gar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68A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establishing a branch of the Company in Khanh Hoa provi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Board of Supervisors’ a</w:t>
      </w:r>
      <w:r>
        <w:rPr/>
        <w:t>ctivities (first 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/No longer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My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Lien H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 04/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4/ 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1"/>
        <w:gridCol w:w="1754"/>
        <w:gridCol w:w="1562"/>
        <w:gridCol w:w="1513"/>
        <w:gridCol w:w="1514"/>
        <w:gridCol w:w="15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Ngh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2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Xuan Tr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2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Sa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2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Hu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2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Permanent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02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Kim Ha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 11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Ng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10/ 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Hong Tie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6/ 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Anh Ta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01/ 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Nhu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10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Anh Ngo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1/ 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Ngoc Ph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Financial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 02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Lien Hu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04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Thuy Du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anh Phu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2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7"/>
        <w:gridCol w:w="1519"/>
        <w:gridCol w:w="1562"/>
        <w:gridCol w:w="1520"/>
        <w:gridCol w:w="1521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Quang Ng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Tram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Duong Phuong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g Duong Phuong Ho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Xuan Tr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General Manager cum 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2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Li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Duong Thi Bao Ch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49,1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8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Anh D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ng D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m Xuan P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To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T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Van Ba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4,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m Thi Bich N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m Thi Bich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ri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Quang S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3,0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Cong D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Tie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e Thi 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Thanh Tr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Quang L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Huong 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Huong Q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Huong Ho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S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m Minh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5,6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M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D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6,4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6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Minh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Bui Thi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Permanent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2,7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o Ngoc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s. Th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6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o Anh T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s. Th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9,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Anh Q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s. Th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Bui Van D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s. Th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Bui Thi Du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s. Th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Bui Van C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s. Th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Bui Van T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s. Th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n Kim H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3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n Hoa 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Dinh Kim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n Dang Kho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Vinh Ph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uyen D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n Kim 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n Kim 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n Kim Hie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n Hoa Quoc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Ngoc N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,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Ngoc 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Nguy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3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Phuong 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inh Hong T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 cum Manager of Hanoi bran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1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inh Ngoc N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Ph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Phuong M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ien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Mai C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Hai H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Anh T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5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Nang Ph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Vu Thi Thanh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5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The Kho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Bao K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e Tien D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y Thai 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y Thi Thu 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y Thi Thu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y Anh T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y Anh T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y Anh T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y Thi Thu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e Thi Anh Ng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Hoang Thi To 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Ng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Minh T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Ng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Hi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Ng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Anh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Ng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e Thi Quynh Ng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Ng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Van Nhi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Vu Thi L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u Hoang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u Hoang L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Van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Van T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Ngh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Die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h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uong Thi Ngoc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Financial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,6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uong Van Ngh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B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Xuan Th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3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ruong Anh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ruong Phuong Th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uong Thi Ngoc Th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uong Thi Ngoc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My 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3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Bo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Ho Ngoc H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Dinh P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Dinh P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Van Ch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Van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Van L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Van Lo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e H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Lien Hu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X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u Muo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Phu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Qu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X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M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Bang T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Le X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Minh Ph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Minh T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Minh T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Le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u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Vu Thi Thuy D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Vu Huu Xi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Pham Thi V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Dang 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y K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Anh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Vu Nam Tr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s. Vu Thi Thuy N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Vu Thi Bich L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Du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ng Thanh Phu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6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Phi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Vu Thi Thuy L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Phuc S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Linh D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ng Tri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ng Xuan C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ng Huy D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ng Trung Ng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Dang Thi Kim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ng Hong 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ng Hong Phu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Dang Thi Hong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Phu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ongphu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7:00Z</dcterms:created>
  <dc:creator>nghiant</dc:creator>
  <dc:description/>
  <dc:language>en-US</dc:language>
  <cp:lastModifiedBy>Cuong</cp:lastModifiedBy>
  <dcterms:modified xsi:type="dcterms:W3CDTF">2018-08-02T03:30:00Z</dcterms:modified>
  <cp:revision>5</cp:revision>
  <dc:subject/>
  <dc:title>HNM:</dc:title>
</cp:coreProperties>
</file>